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</w:t>
      </w:r>
      <w:r>
        <w:rPr>
          <w:rFonts w:ascii="宋体;SimSun" w:hAnsi="宋体;SimSun" w:cs="宋体;SimSun"/>
          <w:sz w:val="24"/>
        </w:rPr>
        <w:t>股票简称：中国卫星           编号：临</w:t>
      </w:r>
      <w:r>
        <w:rPr>
          <w:rFonts w:cs="宋体;SimSun" w:ascii="宋体;SimSun" w:hAnsi="宋体;SimSun"/>
          <w:sz w:val="24"/>
        </w:rPr>
        <w:t>2012-01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六届监事会第六次会议决议公告</w:t>
      </w:r>
    </w:p>
    <w:p>
      <w:pPr>
        <w:pStyle w:val="TextBody"/>
        <w:spacing w:lineRule="auto" w:line="240" w:before="50" w:after="156"/>
        <w:ind w:firstLine="480"/>
        <w:rPr/>
      </w:pPr>
      <w:r>
        <w:rPr/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中国东方红卫星股份有限公司（简称：公司）第六届监事会第六次会议于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在公司会议室以现场方式召开。</w:t>
      </w: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发出了会议通知。本次会议</w:t>
      </w:r>
      <w:r>
        <w:rPr>
          <w:rFonts w:ascii="宋体;SimSun" w:hAnsi="宋体;SimSun" w:cs="宋体;SimSun"/>
          <w:sz w:val="24"/>
          <w:szCs w:val="28"/>
        </w:rPr>
        <w:t>应到监事四位，实到监事四位，会议符合《公司法》和《公司章程》的有关规定，所做决议合法有效。会议审议了以下议案：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关于公司符合配股条件的议案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关于公司配股方案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本议案经监事会逐项表决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发行股票的种类和面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（二）配股基数、比例和数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（三）配股价格及定价依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00"/>
          <w:sz w:val="24"/>
        </w:rPr>
        <w:t>（四）配售对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00"/>
          <w:sz w:val="24"/>
        </w:rPr>
        <w:t>（五）募集资金数量及用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00"/>
          <w:sz w:val="24"/>
        </w:rPr>
        <w:t>（六）发行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00"/>
          <w:sz w:val="24"/>
        </w:rPr>
        <w:t>（七）承销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00"/>
          <w:sz w:val="24"/>
        </w:rPr>
        <w:t>（八）本次配股前滚存未分配利润的分配方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00"/>
          <w:sz w:val="24"/>
        </w:rPr>
        <w:t>（九）本次配股决议的有效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三、关于公司配股募集资金运用可行性分析报告的议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四、关于公司前次募集资金使用情况报告的议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上述四项议案尚需提交公司股东大会审议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                                   </w:t>
      </w:r>
      <w:r>
        <w:rPr>
          <w:rFonts w:ascii="宋体;SimSun" w:hAnsi="宋体;SimSun" w:cs="宋体;SimSun"/>
          <w:spacing w:val="4"/>
          <w:sz w:val="24"/>
        </w:rPr>
        <w:t>中国东方红卫星股份有限公司</w:t>
      </w:r>
    </w:p>
    <w:p>
      <w:pPr>
        <w:pStyle w:val="Normal"/>
        <w:snapToGrid w:val="false"/>
        <w:spacing w:lineRule="auto" w:line="360"/>
        <w:ind w:firstLine="6076"/>
        <w:rPr/>
      </w:pPr>
      <w:r>
        <w:rPr>
          <w:rFonts w:ascii="宋体;SimSun" w:hAnsi="宋体;SimSun" w:cs="宋体;SimSun"/>
          <w:spacing w:val="4"/>
          <w:sz w:val="24"/>
        </w:rPr>
        <w:t>监 事 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1:00Z</dcterms:created>
  <dc:creator>wangxt</dc:creator>
  <dc:description/>
  <cp:keywords/>
  <dc:language>en-US</dc:language>
  <cp:lastModifiedBy>微软用户</cp:lastModifiedBy>
  <cp:lastPrinted>2012-08-03T09:17:00Z</cp:lastPrinted>
  <dcterms:modified xsi:type="dcterms:W3CDTF">2012-08-12T07:13:00Z</dcterms:modified>
  <cp:revision>7</cp:revision>
  <dc:subject/>
  <dc:title>证券代码：600118         股票简称：中国卫星         编号：临2008-003</dc:title>
</cp:coreProperties>
</file>