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>600118</w:t>
        <w:tab/>
        <w:t xml:space="preserve">       </w:t>
      </w:r>
      <w:r>
        <w:rPr>
          <w:rFonts w:ascii="宋体;SimSun" w:hAnsi="宋体;SimSun" w:cs="宋体;SimSun"/>
          <w:sz w:val="24"/>
        </w:rPr>
        <w:t>股票简称：中国卫星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编号：临</w:t>
      </w:r>
      <w:r>
        <w:rPr>
          <w:rFonts w:cs="宋体;SimSun" w:ascii="宋体;SimSun" w:hAnsi="宋体;SimSun"/>
          <w:sz w:val="24"/>
        </w:rPr>
        <w:t>2011-017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中国东方红卫星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  <w:t>2011</w:t>
      </w:r>
      <w:r>
        <w:rPr>
          <w:rFonts w:ascii="黑体;SimHei" w:hAnsi="黑体;SimHei" w:cs="宋体;SimSun" w:eastAsia="黑体;SimHei"/>
          <w:b/>
          <w:sz w:val="32"/>
          <w:szCs w:val="36"/>
        </w:rPr>
        <w:t>年第一次临时股东大会决议公告</w:t>
      </w:r>
    </w:p>
    <w:p>
      <w:pPr>
        <w:pStyle w:val="TextBody"/>
        <w:spacing w:lineRule="atLeast" w:line="360" w:before="5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  <w:r>
        <w:rPr>
          <w:rFonts w:ascii="仿宋_GB2312" w:hAnsi="仿宋_GB2312" w:cs="宋体;SimSun" w:eastAsia="仿宋_GB2312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重要提示：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次会议无否决提案的情况；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本次会议无新提案提交表决。  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会议召开情况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中国东方红卫星股份有限公司（简称：中国卫星或公司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第一次临时股东大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在神舟大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层第五会议室召开。出席会议的股东及股东代理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代表股份</w:t>
      </w:r>
      <w:r>
        <w:rPr>
          <w:rFonts w:cs="宋体;SimSun" w:ascii="宋体;SimSun" w:hAnsi="宋体;SimSun"/>
          <w:sz w:val="24"/>
        </w:rPr>
        <w:t>381,401,394</w:t>
      </w:r>
      <w:r>
        <w:rPr>
          <w:rFonts w:ascii="宋体;SimSun" w:hAnsi="宋体;SimSun" w:cs="宋体;SimSun"/>
          <w:sz w:val="24"/>
        </w:rPr>
        <w:t>股，占公司总股本</w:t>
      </w:r>
      <w:r>
        <w:rPr>
          <w:rFonts w:cs="宋体;SimSun" w:ascii="宋体;SimSun" w:hAnsi="宋体;SimSun"/>
          <w:sz w:val="24"/>
        </w:rPr>
        <w:t>705,075,980</w:t>
      </w:r>
      <w:r>
        <w:rPr>
          <w:rFonts w:ascii="宋体;SimSun" w:hAnsi="宋体;SimSun" w:cs="宋体;SimSun"/>
          <w:sz w:val="24"/>
        </w:rPr>
        <w:t>股的</w:t>
      </w:r>
      <w:r>
        <w:rPr>
          <w:rFonts w:cs="宋体;SimSun" w:ascii="宋体;SimSun" w:hAnsi="宋体;SimSun"/>
          <w:sz w:val="24"/>
        </w:rPr>
        <w:t>54.09%</w:t>
      </w:r>
      <w:r>
        <w:rPr>
          <w:rFonts w:ascii="宋体;SimSun" w:hAnsi="宋体;SimSun" w:cs="宋体;SimSun"/>
          <w:sz w:val="24"/>
        </w:rPr>
        <w:t>，符合《公司法》及《公司章程》有关规定，本次会议由公司董事长李开民先生主持，所作决议合法有效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提案审议和表决情况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审议了以下议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关于修订《公司章程》的议案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401,394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关于修订《股东大会议事规则》的议案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206,228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195,166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99.95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关于修订《独立董事工作制度》的议案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206,228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195,166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99.95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关于修订《监事会议事规则》的议案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206,228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195,166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99.95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关于修订《关联交易管理办法》的议案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206,228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195,166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99.95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六）关于公司董事会换届及选举第六届董事会董事的议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李开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401,394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代守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401,394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李忠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401,394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闫忠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401,394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邱志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401,394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401,394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莫跃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401,394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马忠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401,394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李尊农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401,394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汤欣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401,394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陈丽京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401,394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第六届董事会由李开民先生、代守仑先生、李忠宝先生、闫忠文先生、邱志伟先生、周宏女士、莫跃明先生、马忠智先生、李尊农先生、汤欣先生及陈丽京女士等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人组成。其中，马忠智先生、李尊农先生、汤欣先生及陈丽京女士为独立董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公司第六届董事会任期三年，自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起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七）关于公司监事会换届及选举第六届监事会监事的议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刘旭东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401,394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永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401,394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第六届监事会由四名监事组成，其中刘旭东先生、高永林先生为股东代表出任的监事，同时公司通过民主方式选举刘晖先生、边凤梅女士为公司职工代表监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第六届监事会任期三年，自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起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八）关于航天恒星科技岗位分红权激励的议案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381,401,394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本次股东大会的议案均获出席会议股东所持表决权半数以上同意，其中《关于修订〈公司章程〉的议案》获出席会议股东所持表决权三分之二以上表决票同意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律师见证情况</w:t>
      </w:r>
    </w:p>
    <w:p>
      <w:pPr>
        <w:pStyle w:val="TextBodyIndent"/>
        <w:spacing w:lineRule="exact" w:line="400" w:before="156" w:after="156"/>
        <w:rPr/>
      </w:pPr>
      <w:r>
        <w:rPr/>
        <w:t>本次股东大会经北京市观韬律师事务所的律师现场见证，并出具了法律意见书，认为公司本次股东大会的召集、召开程序符合法律法规、规范性文件及《公司章程》的规定；召集人及出席本次股东大会的人员资格合法、有效；本次股东大会的表决程序、表决结果合法、有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、备查文件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第一次临时股东大会决议；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韬律师事务所出具的法律意见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中国东方红卫星股份有限公司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spacing w:lineRule="auto" w:line="360"/>
        <w:ind w:firstLine="399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20" w:before="156" w:after="156"/>
      <w:ind w:firstLine="420"/>
    </w:pPr>
    <w:rPr>
      <w:rFonts w:ascii="宋体;SimSun" w:hAnsi="宋体;SimSun" w:cs="宋体;SimSun"/>
      <w:b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7:00Z</dcterms:created>
  <dc:creator>.XBRL.</dc:creator>
  <dc:description/>
  <cp:keywords/>
  <dc:language>en-US</dc:language>
  <cp:lastModifiedBy>.XBRL.</cp:lastModifiedBy>
  <cp:lastPrinted>2011-05-18T13:21:00Z</cp:lastPrinted>
  <dcterms:modified xsi:type="dcterms:W3CDTF">2011-09-15T05:53:00Z</dcterms:modified>
  <cp:revision>6</cp:revision>
  <dc:subject/>
  <dc:title>证券代码：600118</dc:title>
</cp:coreProperties>
</file>