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  </w:t>
      </w:r>
      <w:r>
        <w:rPr>
          <w:rFonts w:ascii="宋体;SimSun" w:hAnsi="宋体;SimSun" w:cs="宋体;SimSun"/>
          <w:sz w:val="24"/>
        </w:rPr>
        <w:t>股票简称：中国卫星         编号：临</w:t>
      </w:r>
      <w:r>
        <w:rPr>
          <w:rFonts w:cs="宋体;SimSun" w:ascii="宋体;SimSun" w:hAnsi="宋体;SimSun"/>
          <w:sz w:val="24"/>
        </w:rPr>
        <w:t>2010-015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东方红卫星股份有限公司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届董事会第十五次会议决议公告</w:t>
      </w:r>
    </w:p>
    <w:p>
      <w:pPr>
        <w:pStyle w:val="Normal"/>
        <w:spacing w:lineRule="exact" w:line="40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（简称：公司）第五届董事会第十五次会议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以通讯方式召开，公司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以通讯方式发出了会议通知。本次会议应参与表决的董事十一位，实际参与表决的董事十一位。会议符合《公司法》和《公司章程》的有关规定，所做决议合法有效。会议审议了以下议案：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关于宋黎定先生辞去公司总裁职务的议案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sz w:val="24"/>
          <w:szCs w:val="28"/>
        </w:rPr>
        <w:t>宋黎定先生因工作调整原因，辞去公司总裁职务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 xml:space="preserve">二、关于聘任闫忠文先生为公司总裁的议案 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公司董事会聘任闫忠文先生为公司总裁，任期至</w:t>
      </w:r>
      <w:r>
        <w:rPr>
          <w:rFonts w:cs="宋体;SimSun" w:ascii="宋体;SimSun" w:hAnsi="宋体;SimSun"/>
          <w:sz w:val="24"/>
          <w:szCs w:val="28"/>
        </w:rPr>
        <w:t>201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日。根据《公司法》、《公司章程》中“公司高级管理人员不得兼任监事”的规定，闫忠文先生已向公司监事会提出辞去监事职务的申请，该申请已经监事会审议通过。同时，公司已通过民主方式选举产生公司新任职工监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闫忠文先生简历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闫忠文，男，</w:t>
      </w:r>
      <w:r>
        <w:rPr>
          <w:rFonts w:cs="宋体;SimSun" w:ascii="宋体;SimSun" w:hAnsi="宋体;SimSun"/>
          <w:sz w:val="24"/>
          <w:szCs w:val="28"/>
        </w:rPr>
        <w:t>196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出生，硕士研究生，研究员。</w:t>
      </w: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至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任东方卫星网络技术有限公司副总裁；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至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任加拿大</w:t>
      </w:r>
      <w:r>
        <w:rPr>
          <w:rFonts w:cs="宋体;SimSun" w:ascii="宋体;SimSun" w:hAnsi="宋体;SimSun"/>
          <w:sz w:val="24"/>
          <w:szCs w:val="28"/>
        </w:rPr>
        <w:t>Mitectelecom</w:t>
      </w:r>
      <w:r>
        <w:rPr>
          <w:rFonts w:ascii="宋体;SimSun" w:hAnsi="宋体;SimSun" w:cs="宋体;SimSun"/>
          <w:sz w:val="24"/>
          <w:szCs w:val="28"/>
        </w:rPr>
        <w:t>公司高级设计师；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至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在中国航天科技集团公司第五研究院（简称：五院）总体部工作，历任某型号副主任设计师、处长、副部长；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起任五院民用产业部部长；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起任五院经营投资与产业发展部部长；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至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任公司监事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公司独立董事对该议案进行了审议，发表意见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根据公司提供拟聘任总裁闫忠文先生的个人简历、工作经历等有关资料，未发现其存在《公司法》第</w:t>
      </w:r>
      <w:r>
        <w:rPr>
          <w:rFonts w:cs="宋体;SimSun" w:ascii="宋体;SimSun" w:hAnsi="宋体;SimSun"/>
          <w:sz w:val="24"/>
          <w:szCs w:val="28"/>
        </w:rPr>
        <w:t>147</w:t>
      </w:r>
      <w:r>
        <w:rPr>
          <w:rFonts w:ascii="宋体;SimSun" w:hAnsi="宋体;SimSun" w:cs="宋体;SimSun"/>
          <w:sz w:val="24"/>
          <w:szCs w:val="28"/>
        </w:rPr>
        <w:t>条规定的情况以及被中国证监会确定为市场禁入者的情况，同意聘任闫忠文先生为公司总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我们认为闫忠文先生的提名方式、聘任程序合法合规；闫忠文先生的学历、专业经历符合公司发展需要，对公司及全体股东有利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 w:before="156" w:after="156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</w:t>
      </w:r>
    </w:p>
    <w:p>
      <w:pPr>
        <w:pStyle w:val="Normal"/>
        <w:spacing w:lineRule="auto" w:line="360" w:before="156" w:after="156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事 会</w:t>
      </w:r>
    </w:p>
    <w:p>
      <w:pPr>
        <w:pStyle w:val="Normal"/>
        <w:spacing w:lineRule="auto" w:line="360" w:before="156" w:after="156"/>
        <w:ind w:firstLine="504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font1">
    <w:name w:val="afont1"/>
    <w:basedOn w:val="Style14"/>
    <w:qFormat/>
    <w:rPr>
      <w:rFonts w:ascii="Arial Narrow" w:hAnsi="Arial Narrow" w:cs="Arial Narrow"/>
      <w:sz w:val="30"/>
      <w:szCs w:val="3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7:00Z</dcterms:created>
  <dc:creator>wangxt</dc:creator>
  <dc:description/>
  <cp:keywords/>
  <dc:language>en-US</dc:language>
  <cp:lastModifiedBy>.XBRL.</cp:lastModifiedBy>
  <cp:lastPrinted>2010-12-17T09:44:00Z</cp:lastPrinted>
  <dcterms:modified xsi:type="dcterms:W3CDTF">2010-12-17T01:44:00Z</dcterms:modified>
  <cp:revision>5</cp:revision>
  <dc:subject/>
  <dc:title>证券代码：600118           股票简称：中国卫星         编号：临2008-00</dc:title>
</cp:coreProperties>
</file>